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26.03.2018 № 632 «</w:t>
      </w:r>
      <w:r>
        <w:rPr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Горького, в районе д.54 (киоск ОАО ВТФ «Роспечать»)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2488"/>
        <w:gridCol w:w="1338"/>
        <w:gridCol w:w="1750"/>
        <w:gridCol w:w="1350"/>
        <w:gridCol w:w="1749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Владимир, ул.Горького, в районе д.54 (киоск ОАО ВТФ «Роспечать») </w:t>
            </w:r>
          </w:p>
          <w:p>
            <w:pPr>
              <w:pStyle w:val="Normal"/>
              <w:rPr/>
            </w:pPr>
            <w:r>
              <w:rPr/>
              <w:t xml:space="preserve">33:22:000000:3423/чзу1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объектов по реализации безалкогольных напитков и мороженого до 5 месяцев 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Требования к организации торговли безалкогольными напитками и мороженым </w:t>
      </w:r>
    </w:p>
    <w:p>
      <w:pPr>
        <w:pStyle w:val="Style15"/>
        <w:spacing w:before="0" w:after="0"/>
        <w:ind w:firstLine="709"/>
        <w:jc w:val="both"/>
        <w:rPr/>
      </w:pPr>
      <w:r>
        <w:rPr/>
        <w:t>Торговое место включает:</w:t>
      </w:r>
    </w:p>
    <w:p>
      <w:pPr>
        <w:pStyle w:val="Style15"/>
        <w:spacing w:before="0" w:after="0"/>
        <w:ind w:hanging="360"/>
        <w:rPr/>
      </w:pPr>
      <w:r>
        <w:rPr/>
        <w:t xml:space="preserve">      </w:t>
      </w:r>
      <w:r>
        <w:rPr/>
        <w:t xml:space="preserve">- 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 xml:space="preserve"> (см. Вариант № 1 или Вариант № 2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</w:r>
    </w:p>
    <w:p>
      <w:pPr>
        <w:pStyle w:val="Style15"/>
        <w:spacing w:before="0" w:after="0"/>
        <w:ind w:left="-360" w:hanging="0"/>
        <w:jc w:val="center"/>
        <w:rPr/>
      </w:pPr>
      <w:r>
        <w:rPr/>
        <w:t>Вариант № 1                                                             Вариант № 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225425</wp:posOffset>
            </wp:positionV>
            <wp:extent cx="3295015" cy="29724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-228600</wp:posOffset>
            </wp:positionV>
            <wp:extent cx="2552065" cy="2678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 902 (Четыре тысячи девятьсот два) руб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- 140 (Сто сорок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/>
        <w:t>9.4. Задаток для участия в аукционе определяется в размере 4 902 (Четыре тысячи девятьсот два рубля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6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11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4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9. Дата и время проведения аукциона: 15.05.2018 г. в 13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0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21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7:00Z</dcterms:created>
  <dc:creator>igaeva</dc:creator>
  <dc:description/>
  <cp:keywords/>
  <dc:language>en-US</dc:language>
  <cp:lastModifiedBy>osokina</cp:lastModifiedBy>
  <cp:lastPrinted>2018-04-10T14:11:00Z</cp:lastPrinted>
  <dcterms:modified xsi:type="dcterms:W3CDTF">2018-04-10T11:06:00Z</dcterms:modified>
  <cp:revision>19</cp:revision>
  <dc:subject/>
  <dc:title>ИЗВЕЩЕНИЕ</dc:title>
</cp:coreProperties>
</file>