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30.03.2018 № 687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муниципальный пляж на водоеме «Содышка»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2"/>
        <w:gridCol w:w="2093"/>
        <w:gridCol w:w="1613"/>
        <w:gridCol w:w="1768"/>
        <w:gridCol w:w="1363"/>
        <w:gridCol w:w="1766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торговл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муниципальный пляж на водоеме «Содышка»</w:t>
            </w:r>
          </w:p>
          <w:p>
            <w:pPr>
              <w:pStyle w:val="Normal"/>
              <w:rPr/>
            </w:pPr>
            <w:r>
              <w:rPr/>
              <w:t>33:22:21001/чзу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8.1. Торговое место включает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- 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«Владимир в Культурной программе Чемпионата мира по футболу 2018»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ередвижную тележку с изотермическими емкостями (кегами) для продажи безалкогольных напитков, кваса (габариты от 750х650х855 до 1300х800х1450)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93471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80936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9 342 (Девять тысяч триста сорок два) руб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280 (Двести восемьдесят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9 342 (Девять тысяч триста сорок два) рубля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09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04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07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08.05.2018 г. в 11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8:00Z</dcterms:created>
  <dc:creator>igaeva</dc:creator>
  <dc:description/>
  <cp:keywords/>
  <dc:language>en-US</dc:language>
  <cp:lastModifiedBy>osokina</cp:lastModifiedBy>
  <cp:lastPrinted>2018-02-20T10:31:00Z</cp:lastPrinted>
  <dcterms:modified xsi:type="dcterms:W3CDTF">2018-04-05T12:17:00Z</dcterms:modified>
  <cp:revision>15</cp:revision>
  <dc:subject/>
  <dc:title>ИЗВЕЩЕНИЕ</dc:title>
</cp:coreProperties>
</file>