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14.11.2018 № 2791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Василисина, в районе д.17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"/>
        <w:gridCol w:w="3048"/>
        <w:gridCol w:w="1154"/>
        <w:gridCol w:w="1563"/>
        <w:gridCol w:w="1478"/>
        <w:gridCol w:w="1483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Василисина, в районе д.17</w:t>
            </w:r>
            <w:r>
              <w:rPr>
                <w:sz w:val="28"/>
                <w:szCs w:val="28"/>
              </w:rPr>
              <w:t>: 33:22:000000:4831(2)/чзу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1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3 268 (Три тысячи двести шестьдесят восем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90 (Девяно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Задаток для участия в аукционе определяется в размере 3 268 (Три тысячи двести шестьдесят восемь)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19.11.2018 г. с 12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17.12.2018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19.12.2018 г. в 11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fedotova</cp:lastModifiedBy>
  <cp:lastPrinted>2018-10-15T13:50:00Z</cp:lastPrinted>
  <dcterms:modified xsi:type="dcterms:W3CDTF">2018-11-19T06:48:00Z</dcterms:modified>
  <cp:revision>22</cp:revision>
  <dc:subject/>
  <dc:title>ИЗВЕЩЕНИЕ</dc:title>
</cp:coreProperties>
</file>