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города владимир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становление</w:t>
      </w:r>
    </w:p>
    <w:p>
      <w:pPr>
        <w:pStyle w:val="21"/>
        <w:rPr/>
      </w:pPr>
      <w:r>
        <w:rPr/>
        <w:t>от 02.07.2007 № 2611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 внесении изменений в постановление главы </w:t>
      </w:r>
    </w:p>
    <w:p>
      <w:pPr>
        <w:pStyle w:val="21"/>
        <w:rPr/>
      </w:pPr>
      <w:r>
        <w:rPr/>
        <w:t>города Владимира от 09.03.2007 № 910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целях приведения Порядка накопления и целевого использования финансовых средств, предназначенных для проведения капитального ремонта общего имущества в многоквартирных домах, утвержденного постановлением главы города Владимира от 09.03.2007 № 910, в соответствие с нормами действующего федерального законодательства 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 xml:space="preserve">Внести в приложение к постановлению главы города Владимира от 09.03.2007 № 910 «О Порядке накопления и целевого использования финансовых средств, предназначенных для проведения капитального ремонта общего имущества в многоквартирных домах» следующие изменения: 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cs="PROMT Helv Cyr"/>
          <w:szCs w:val="26"/>
        </w:rPr>
      </w:pPr>
      <w:r>
        <w:rPr/>
        <w:t>Пункт 3.1. изложить в следующей редакции: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cs="PROMT Helv Cyr"/>
          <w:szCs w:val="26"/>
        </w:rPr>
      </w:pPr>
      <w:r>
        <w:rPr>
          <w:rFonts w:cs="PROMT Helv Cyr"/>
          <w:szCs w:val="26"/>
        </w:rPr>
        <w:t>«3.1. Собственники помещений в многоквартирном доме вносят плату на проведение капитального ремонта общего имущества многоквартирного дома ежемесячно до 10 числа месяца, следующего за истекшим, если иной срок не установлен договором управления многоквартирным домом, в соответствии с суммами, указанными в платежных документах, предъявляемых организациями, управляющими жилищным фондом»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 </w:t>
      </w:r>
      <w:r>
        <w:rPr>
          <w:color w:val="000000"/>
          <w:spacing w:val="-1"/>
          <w:szCs w:val="26"/>
        </w:rPr>
        <w:t>Исключить п.3.9. и п.3.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города, начальника управления жилищно-коммунального хозяйства  Немкова Ю.А.</w:t>
      </w:r>
    </w:p>
    <w:p>
      <w:pPr>
        <w:pStyle w:val="TextBodyIndent"/>
        <w:spacing w:lineRule="auto" w:line="360" w:before="0" w:after="0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ар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Urgent1">
    <w:name w:val="urgent1"/>
    <w:basedOn w:val="Style11"/>
    <w:qFormat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9:00Z</dcterms:created>
  <dc:creator>Vlad</dc:creator>
  <dc:description/>
  <dc:language>en-US</dc:language>
  <cp:lastModifiedBy>istochnikova</cp:lastModifiedBy>
  <cp:lastPrinted>2007-06-15T15:15:00Z</cp:lastPrinted>
  <dcterms:modified xsi:type="dcterms:W3CDTF">2007-07-02T09:19:00Z</dcterms:modified>
  <cp:revision>5</cp:revision>
  <dc:subject/>
  <dc:title/>
</cp:coreProperties>
</file>