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0.07.2007 № 271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сполнении законодательства в отношении граждан, признанных судом безвестно отсутствующими и ограниченными судом в дееспособност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разрешения вопросов, отнесённых законом к компетенции администрации города Владимира как органа опеки и попечительства в отношении граждан, признанных судом безвестно отсутствующими и ограниченными судом в дееспособности,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096" w:leader="none"/>
        </w:tabs>
        <w:ind w:left="0" w:firstLine="709"/>
        <w:rPr>
          <w:lang w:val="ru-RU"/>
        </w:rPr>
      </w:pPr>
      <w:r>
        <w:rPr>
          <w:lang w:val="ru-RU"/>
        </w:rPr>
        <w:t>Возложить обязанности по разрешению вопросов, связанных                       с последствиями признания судом граждан безвестно отсутствующими и ограниченными судом в дееспособности в соответствии с положениями статей 33, 34, 42, 43, 44 Гражданского кодекса Российской Федерации на администрации районов города Владими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096" w:leader="none"/>
        </w:tabs>
        <w:ind w:left="0" w:firstLine="709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096" w:leader="none"/>
        </w:tabs>
        <w:ind w:left="0" w:firstLine="709"/>
        <w:rPr>
          <w:lang w:val="ru-RU"/>
        </w:rPr>
      </w:pPr>
      <w:r>
        <w:rPr>
          <w:lang w:val="ru-RU"/>
        </w:rPr>
        <w:t>Постановление главы города от 20.01.2005 № 9 «Об исполнении законодательства в отношении граждан, признанных судом безвестно отсутствующими»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096" w:leader="none"/>
        </w:tabs>
        <w:ind w:left="0" w:firstLine="709"/>
        <w:rPr/>
      </w:pPr>
      <w:r>
        <w:rPr/>
        <w:t>Контроль за исполнением данного постановления возложить на первого заместителя главы города Владимира В.А. Гарё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24:00Z</dcterms:created>
  <dc:creator>*</dc:creator>
  <dc:description/>
  <dc:language>en-US</dc:language>
  <cp:lastModifiedBy>alexandrova</cp:lastModifiedBy>
  <cp:lastPrinted>2007-06-22T16:02:00Z</cp:lastPrinted>
  <dcterms:modified xsi:type="dcterms:W3CDTF">2007-07-10T06:56:00Z</dcterms:modified>
  <cp:revision>5</cp:revision>
  <dc:subject/>
  <dc:title> </dc:title>
</cp:coreProperties>
</file>