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9.06.2007 № 260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создании комиссии</w:t>
      </w:r>
    </w:p>
    <w:p>
      <w:pPr>
        <w:pStyle w:val="TextBody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целях реализации постановления Губернатора Владимирской области от 06.06.2007 № 409 «О финансировании в 2007 году расходов на оказание адресной социальной помощи неработающим пенсионерам за счёт средств Пенсионного фонда Российской Федерации» и в связи с изменением структуры администрации города Владимира  </w:t>
      </w:r>
    </w:p>
    <w:p>
      <w:pPr>
        <w:pStyle w:val="TextBody"/>
        <w:ind w:left="2880" w:firstLine="72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Создать комиссию по контролю за освоением и целевым использованием средств Пенсионного фонда Российской Федерации на оказание адресной социальной помощи неработающим пенсионерам города Владимира        и утвердить её состав согласно приложению 1 и Положение о ней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Признать утратившими силу постановления главы города от 13.10.2004 № 303 «О создании комиссии» и от 07.06.2005 № 208 «О внесении изменений в постановление главы г. Владимира от 13.10.2004 № 303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 xml:space="preserve">Контроль за исполнением настоящего постановления возложить на заместителя главы города Гуськову В.И. 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5387"/>
        <w:jc w:val="left"/>
        <w:rPr/>
      </w:pPr>
      <w:r>
        <w:rPr/>
      </w:r>
    </w:p>
    <w:p>
      <w:pPr>
        <w:pStyle w:val="TextBody"/>
        <w:spacing w:lineRule="auto" w:line="240"/>
        <w:ind w:firstLine="5387"/>
        <w:jc w:val="left"/>
        <w:rPr/>
      </w:pPr>
      <w:r>
        <w:rPr/>
      </w:r>
    </w:p>
    <w:p>
      <w:pPr>
        <w:pStyle w:val="TextBody"/>
        <w:spacing w:lineRule="auto" w:line="240"/>
        <w:ind w:firstLine="5387"/>
        <w:jc w:val="left"/>
        <w:rPr/>
      </w:pPr>
      <w:r>
        <w:rPr/>
      </w:r>
    </w:p>
    <w:p>
      <w:pPr>
        <w:pStyle w:val="TextBody"/>
        <w:spacing w:lineRule="auto" w:line="240"/>
        <w:ind w:firstLine="5387"/>
        <w:jc w:val="left"/>
        <w:rPr/>
      </w:pPr>
      <w:r>
        <w:rPr/>
      </w:r>
    </w:p>
    <w:p>
      <w:pPr>
        <w:pStyle w:val="TextBody"/>
        <w:spacing w:lineRule="auto" w:line="240"/>
        <w:ind w:firstLine="5387"/>
        <w:jc w:val="left"/>
        <w:rPr/>
      </w:pPr>
      <w:r>
        <w:rPr/>
      </w:r>
    </w:p>
    <w:p>
      <w:pPr>
        <w:pStyle w:val="TextBody"/>
        <w:spacing w:lineRule="auto" w:line="240"/>
        <w:ind w:firstLine="5387"/>
        <w:jc w:val="left"/>
        <w:rPr/>
      </w:pPr>
      <w:r>
        <w:rPr/>
      </w:r>
    </w:p>
    <w:p>
      <w:pPr>
        <w:pStyle w:val="TextBody"/>
        <w:spacing w:lineRule="auto" w:line="240"/>
        <w:ind w:firstLine="5387"/>
        <w:jc w:val="left"/>
        <w:rPr/>
      </w:pPr>
      <w:r>
        <w:rPr/>
      </w:r>
    </w:p>
    <w:p>
      <w:pPr>
        <w:pStyle w:val="TextBody"/>
        <w:spacing w:lineRule="auto" w:line="240"/>
        <w:ind w:firstLine="5387"/>
        <w:jc w:val="left"/>
        <w:rPr/>
      </w:pPr>
      <w:r>
        <w:rPr/>
        <w:t>Приложение 1</w:t>
      </w:r>
    </w:p>
    <w:p>
      <w:pPr>
        <w:pStyle w:val="TextBody"/>
        <w:spacing w:lineRule="auto" w:line="240"/>
        <w:ind w:firstLine="5387"/>
        <w:jc w:val="left"/>
        <w:rPr/>
      </w:pPr>
      <w:r>
        <w:rPr/>
        <w:t>к постановлению главы города</w:t>
      </w:r>
    </w:p>
    <w:p>
      <w:pPr>
        <w:pStyle w:val="TextBody"/>
        <w:spacing w:lineRule="auto" w:line="240"/>
        <w:ind w:firstLine="5387"/>
        <w:jc w:val="left"/>
        <w:rPr/>
      </w:pPr>
      <w:r>
        <w:rPr/>
        <w:t xml:space="preserve">от  </w:t>
      </w:r>
      <w:r>
        <w:rPr>
          <w:u w:val="single"/>
        </w:rPr>
        <w:t xml:space="preserve">29.06.2007 </w:t>
      </w:r>
      <w:r>
        <w:rPr/>
        <w:t xml:space="preserve"> №  </w:t>
      </w:r>
      <w:r>
        <w:rPr>
          <w:u w:val="single"/>
        </w:rPr>
        <w:t>26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/>
        <w:t>по контролю за освоением и целевым использованием средств Пенсионного фонда Российской Федерации на оказание адресной социальной помощи неработающим пенсионерам города Владимир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/>
              <w:t>Гуськова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Heading7"/>
              <w:rPr/>
            </w:pPr>
            <w:r>
              <w:rPr/>
              <w:t>заместитель главы города, председатель комисси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пакова Л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енсионного Фонда России (УПФР) в городе Владимире Владимирской области, заместитель председателя комисси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"/>
              <w:spacing w:lineRule="auto" w:line="36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етренко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949" w:leader="none"/>
              </w:tabs>
              <w:jc w:val="both"/>
              <w:rPr/>
            </w:pPr>
            <w:r>
              <w:rPr/>
              <w:t>начальник Управления социальной защиты по                     г. Владимиру, заместитель председателя комиссии (по согласованию)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9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ачкова Л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бухгалтерского учета и отчетности Управления социальной защиты по г. Владимир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е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циальной защиты населения по Ленинскому району Управления социальной защиты по </w:t>
            </w:r>
          </w:p>
          <w:p>
            <w:pPr>
              <w:pStyle w:val="Normal"/>
              <w:jc w:val="both"/>
              <w:rPr/>
            </w:pPr>
            <w:r>
              <w:rPr/>
              <w:t>г. Владимир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ье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поступления и расходования средств УПФР в городе Владимире Владимирской област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ье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ых выплат УПФР в городе Владимире Владимирской област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оциальной защиты по г. Владимир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мченко З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защиты населения по Октябрьскому району Управления социальной защиты по г. Владимир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ветеранов войны и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ова С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защиты населения по  Фрунзенскому району Управления социальной защиты по г. Владимиру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/>
        <w:ind w:firstLine="5387"/>
        <w:jc w:val="left"/>
        <w:rPr/>
      </w:pPr>
      <w:r>
        <w:rPr/>
        <w:t>Приложение 2</w:t>
      </w:r>
    </w:p>
    <w:p>
      <w:pPr>
        <w:pStyle w:val="TextBody"/>
        <w:spacing w:lineRule="auto" w:line="240"/>
        <w:ind w:firstLine="5387"/>
        <w:jc w:val="left"/>
        <w:rPr/>
      </w:pPr>
      <w:r>
        <w:rPr/>
        <w:t>к постановлению главы города</w:t>
      </w:r>
    </w:p>
    <w:p>
      <w:pPr>
        <w:pStyle w:val="TextBody"/>
        <w:spacing w:lineRule="auto" w:line="240"/>
        <w:ind w:firstLine="5387"/>
        <w:jc w:val="left"/>
        <w:rPr/>
      </w:pPr>
      <w:r>
        <w:rPr/>
        <w:t xml:space="preserve">от  </w:t>
      </w:r>
      <w:r>
        <w:rPr>
          <w:u w:val="single"/>
        </w:rPr>
        <w:t xml:space="preserve">29.06.2007 </w:t>
      </w:r>
      <w:r>
        <w:rPr/>
        <w:t xml:space="preserve">  № </w:t>
      </w:r>
      <w:r>
        <w:rPr>
          <w:u w:val="single"/>
        </w:rPr>
        <w:t>2600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контролю за освоением и целевым использованием средств Пенсионного фонда Российской Федерации на оказание адресной социальной помощи неработающим пенсионерам города Владимира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1. Основной задачей комиссии является рассмотрение вопросов, связанных с использованием средств Пенсионного фонда Российской Федерации на оказание адресной социальной помощи неработающим пенсионерам к праздничным дням, единовременной материальной помощи неработающим пенсионерам, а также на оказание адресной социальной помощи неработающим пенсионерам на проведение работ по газификации домовладений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2. Комиссия в своей работе руководствуется законодательством Российской Федерации, Владимирской области, а также настоящим Положением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3. К основным функциям комиссии относятся: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3.1. Определение критериев выбора получателей адресной социальной помощи и условий её оказания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3.2. Утверждение перечня документов, необходимых для рассмотрения заявлений пенсионеров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3.3. Рассмотрение обращений неработающих пенсионеров, нуждающихся в оказании адресной помощи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3.4. Определение получателей адресной социальной помощи и принятие решения о сумме выделенной помощи конкретному получателю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3.5. Направление решений комиссии и списков получателей адресной социальной помощи в УПФР в городе Владимире Владимирской области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4. Порядок работы комиссии: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4.1. Комиссию возглавляет председатель, который руководит деятельностью комиссии, утверждает планы работы, повестку дня, определяет место и время проведения заседания комиссии. В период отсутствия председателя его обязанности исполняет один из заместителей, уполномоченный председателем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4.2. Заседания комиссии проводятся по мере необходимости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4.3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4.4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4.5. Решения комиссии оформляются протоколом и являются основанием для принятия решения об оказании адресной социальной помощ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39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7:00Z</dcterms:created>
  <dc:creator>Dubova</dc:creator>
  <dc:description/>
  <dc:language>en-US</dc:language>
  <cp:lastModifiedBy>alexandrova</cp:lastModifiedBy>
  <cp:lastPrinted>2007-06-29T11:10:00Z</cp:lastPrinted>
  <dcterms:modified xsi:type="dcterms:W3CDTF">2007-06-29T12:29:00Z</dcterms:modified>
  <cp:revision>6</cp:revision>
  <dc:subject/>
  <dc:title> </dc:title>
</cp:coreProperties>
</file>