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Subtitle"/>
        <w:rPr>
          <w:lang w:val="en-US"/>
        </w:rPr>
      </w:pPr>
      <w:r>
        <w:rPr/>
        <w:t>ОТ 10.07.2002 № 1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/>
        <w:t>О СПИСАНИИ СУММ ЗАДОЛЖЕННОСТИ ПО ПЕНЯМ ШТРАФАМ  ПЕРЕД ГОРОДСКИМ БЮДЖЕТОМ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Постановлением губернатора Владимирской области от 21.06.2002 г. №312 «О списании суммы задолженности по пеням и штрафам»</w:t>
      </w:r>
    </w:p>
    <w:p>
      <w:pPr>
        <w:pStyle w:val="TextBody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Утвердить прилагаемые Правила списания сумм задолженности по пеням и штрафам с предприятий и организаций , в отношении которых решения о реструктуризации кредиторской задолженности по налогам и сборам, а также задолженности по начисленным пеням и штрафам перед городским бюджетом приняты в соответствии с Постановлением главы администрации города Владимира от 12.07.2001 г. №168 «О порядке и сроках проведения реструктуризации кредиторской задолженности юридических лиц по налогам и сборам, а также задолженности по начисленным пеням и штрафам перед городским бюджетом».</w:t>
      </w:r>
    </w:p>
    <w:p>
      <w:pPr>
        <w:pStyle w:val="TextBody"/>
        <w:rPr>
          <w:lang w:val="ru-RU"/>
        </w:rPr>
      </w:pPr>
      <w:r>
        <w:rPr>
          <w:lang w:val="ru-RU"/>
        </w:rPr>
        <w:t>2. Установить, что списание половины или полной суммы задолженности по пеням и штрафам с юридических лиц, которые погасили (при соблюдении условий своевременного внесения текущих налоговых платежей) в течении соответственно двух или четырех лет половину или полную сумму задолженности реструктурированной в соответствии с постановлением главы администрации города Владимира от 12.07.2001 г. №168 «О порядке и сроках проведения реструктуризации кредиторской задолженности юридических лиц по налогам и сборам, а также задолженности по начисленным пеням и штрафам перед городским бюджетом» производится налоговыми органами по месту нахождения организации с момента погашения задолженности.</w:t>
      </w:r>
    </w:p>
    <w:p>
      <w:pPr>
        <w:pStyle w:val="TextBody"/>
        <w:rPr>
          <w:lang w:val="ru-RU"/>
        </w:rPr>
      </w:pPr>
      <w:r>
        <w:rPr>
          <w:lang w:val="ru-RU"/>
        </w:rPr>
        <w:t>3. Рекомендовать органам местного самоуправления внутригородских муниципальных образований утвердить Правила списания сумм задолженности по пеням и штрафам с юридических лиц, в отношении которых были приняты решения о реструктуризации задолженности по местным налогам и сборам, а также задолженности по начисленным пеням и штрафам перед бюджетами внутригородских муниципальных образований.</w:t>
      </w:r>
    </w:p>
    <w:p>
      <w:pPr>
        <w:pStyle w:val="TextBody"/>
        <w:rPr>
          <w:lang w:val="ru-RU"/>
        </w:rPr>
      </w:pPr>
      <w:r>
        <w:rPr>
          <w:lang w:val="ru-RU"/>
        </w:rPr>
        <w:t>4. Контроль за исполнением настоящего постановления возложить на заместителя главы города – начальника финансового управления Савельева В.А.</w:t>
      </w:r>
    </w:p>
    <w:p>
      <w:pPr>
        <w:pStyle w:val="TextBody"/>
        <w:rPr/>
      </w:pPr>
      <w:r>
        <w:rPr/>
        <w:t>5. Постановление вступает в силу со дня его официального опубликования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ind w:left="34" w:hanging="34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6"/>
        </w:rPr>
        <w:t xml:space="preserve">                 </w:t>
      </w:r>
      <w:r>
        <w:rPr>
          <w:sz w:val="26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города Владимир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__</w:t>
      </w:r>
      <w:r>
        <w:rPr>
          <w:u w:val="single"/>
        </w:rPr>
        <w:t>10.07.2002</w:t>
      </w:r>
      <w:r>
        <w:rPr/>
        <w:t>_   №_</w:t>
      </w:r>
      <w:r>
        <w:rPr>
          <w:u w:val="single"/>
        </w:rPr>
        <w:t>114</w:t>
      </w:r>
      <w:r>
        <w:rPr/>
        <w:t>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hanging="57"/>
        <w:jc w:val="center"/>
        <w:rPr>
          <w:sz w:val="26"/>
        </w:rPr>
      </w:pPr>
      <w:r>
        <w:rPr>
          <w:sz w:val="26"/>
        </w:rPr>
        <w:t>Правила</w:t>
      </w:r>
    </w:p>
    <w:p>
      <w:pPr>
        <w:pStyle w:val="TextBody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>списания сумм задолженности по пеням и штрафам с</w:t>
      </w:r>
    </w:p>
    <w:p>
      <w:pPr>
        <w:pStyle w:val="TextBody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>предприятий и организаций, в отношении которых</w:t>
      </w:r>
    </w:p>
    <w:p>
      <w:pPr>
        <w:pStyle w:val="TextBody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>решения о реструктуризации задолженности по налогам и</w:t>
      </w:r>
    </w:p>
    <w:p>
      <w:pPr>
        <w:pStyle w:val="TextBody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>сборам, а также задолженности по начисленным пеням и</w:t>
      </w:r>
    </w:p>
    <w:p>
      <w:pPr>
        <w:pStyle w:val="TextBody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>штрафам перед городским бюджетом приняты в соответствии</w:t>
      </w:r>
    </w:p>
    <w:p>
      <w:pPr>
        <w:pStyle w:val="TextBody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>с постановлением главы администрации г. Владимира</w:t>
      </w:r>
    </w:p>
    <w:p>
      <w:pPr>
        <w:pStyle w:val="TextBody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>от 12.07.2001г. №168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ab/>
      </w:r>
      <w:r>
        <w:rPr>
          <w:lang w:val="ru-RU"/>
        </w:rPr>
        <w:t>Организация имеет право произвести досрочное погашение задолженности по налогам и сборам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 погашении половины реструктурируемой задолженности в течение 2 лет после принятия решения о реструктуризации, налоговый орган по месту нахождения организации производит списание половины долга по пеням и штрафам (в том числе признаваемых плательщиком к взысканию) с момента погашения указанной задолженности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 погашении реструктурируемой задолженности в течение 4 лет после принятия решения о реструктуризации, налоговый орган по месту нахождения организации производит полное списание задолженности по пеням и штрафам (в том числе признаваемых плательщиком к взысканию) с момента погашения указанной задолженности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шения  о списании задолженности по пеням и штрафам (в том числе признаваемых плательщиком к взысканию) принимаются руководителем налогового органа по месту нахождения организации на основании справки о суммах задолженности подлежащей списанию.</w:t>
      </w:r>
    </w:p>
    <w:p>
      <w:pPr>
        <w:pStyle w:val="TextBody"/>
        <w:ind w:firstLine="360"/>
        <w:rPr>
          <w:lang w:val="ru-RU"/>
        </w:rPr>
      </w:pPr>
      <w:r>
        <w:rPr>
          <w:lang w:val="ru-RU"/>
        </w:rPr>
        <w:t>Форма решения приведена в приложении к настоящим Правилам.</w:t>
      </w:r>
    </w:p>
    <w:p>
      <w:pPr>
        <w:pStyle w:val="TextBody"/>
        <w:ind w:left="360" w:firstLine="720"/>
        <w:rPr>
          <w:lang w:val="ru-RU"/>
        </w:rPr>
      </w:pPr>
      <w:r>
        <w:rPr>
          <w:lang w:val="ru-RU"/>
        </w:rPr>
        <w:t>Списание задолженности по пеням и штрафам (в том числе признаваемых плательщиком  к взысканию) оформляется записью в лицевом счете: «Списана задолженность. Решение о списании, дата _________________, №________».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>Суммы, ранее уплаченные в соответствии с графиком реструктуризации задолженности только по пеням и штрафам, возврату не подлежат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к Правилам списания сумм задолженности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по пеням и штрафам с предприятий и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организаций, в отношении которых решения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о реструктуризации задолженности по налогам и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сборам, а также задолженности по начисленным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пеням и штрафам перед городским бюджетом были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приняты в соответствии с постановлением главы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администрации города Владимира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т 12.07.2001г. №168</w:t>
      </w:r>
    </w:p>
    <w:p>
      <w:pPr>
        <w:pStyle w:val="Heading2"/>
        <w:ind w:hanging="57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ind w:hanging="57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ind w:hanging="57"/>
        <w:jc w:val="center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spacing w:lineRule="auto" w:line="360"/>
        <w:jc w:val="center"/>
        <w:rPr/>
      </w:pPr>
      <w:r>
        <w:rPr/>
        <w:t>о списании задолженности по пеням и штрафам</w:t>
      </w:r>
    </w:p>
    <w:p>
      <w:pPr>
        <w:pStyle w:val="Normal"/>
        <w:spacing w:lineRule="auto" w:line="360"/>
        <w:jc w:val="center"/>
        <w:rPr/>
      </w:pPr>
      <w:r>
        <w:rPr/>
        <w:t>от «_____» ________________ 200__г.  №_________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ab/>
        <w:t>В соответствии с постановлением главы города Владимира от __________________ № __________ списать задолженность по пеням и штрафам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организации, ИНН (КПП)</w:t>
      </w:r>
    </w:p>
    <w:p>
      <w:pPr>
        <w:pStyle w:val="Normal"/>
        <w:spacing w:lineRule="auto" w:line="360"/>
        <w:jc w:val="both"/>
        <w:rPr/>
      </w:pPr>
      <w:r>
        <w:rPr/>
        <w:t>согласно справке инспекции ИМНС России по _______________________________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указывается полное наименование налогового органа, в котором налогоплательщик состоит на налоговом  учете)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от _________________№ ________ на общую сумму ___________ руб.____  коп.</w:t>
      </w:r>
    </w:p>
    <w:p>
      <w:pPr>
        <w:pStyle w:val="Normal"/>
        <w:spacing w:lineRule="auto" w:line="360"/>
        <w:jc w:val="both"/>
        <w:rPr/>
      </w:pPr>
      <w:r>
        <w:rPr/>
        <w:t>в том числе - по пеням на сумму ____________________________ руб. ____ коп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- по штрафам на сумму __________________________ руб. ____ко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уководитель инспекции МНС России по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.П.        </w:t>
        <w:tab/>
        <w:tab/>
        <w:tab/>
        <w:tab/>
        <w:tab/>
        <w:tab/>
        <w:t>подпись, фамилия, инициалы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1:38:00Z</dcterms:created>
  <dc:creator>Тимакова</dc:creator>
  <dc:description/>
  <dc:language>en-US</dc:language>
  <cp:lastModifiedBy>Смирнова Татьяна</cp:lastModifiedBy>
  <cp:lastPrinted>2002-07-05T13:11:00Z</cp:lastPrinted>
  <dcterms:modified xsi:type="dcterms:W3CDTF">2002-07-12T07:37:00Z</dcterms:modified>
  <cp:revision>7</cp:revision>
  <dc:subject/>
  <dc:title> </dc:title>
</cp:coreProperties>
</file>