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left="0" w:right="0" w:firstLine="15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ГЛАВА ГОРОДА ВЛАДИМИРА</w:t>
      </w:r>
    </w:p>
    <w:p>
      <w:pPr>
        <w:pStyle w:val="Normal"/>
        <w:shd w:fill="FFFFFF" w:val="clear"/>
        <w:spacing w:lineRule="atLeast" w:line="200"/>
        <w:ind w:left="0" w:right="0" w:firstLine="15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spacing w:lineRule="atLeast" w:line="200"/>
        <w:ind w:left="0" w:right="0" w:firstLine="15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0" w:firstLine="15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1.11.2007 № 4501</w:t>
      </w:r>
    </w:p>
    <w:p>
      <w:pPr>
        <w:pStyle w:val="Normal"/>
        <w:shd w:fill="FFFFFF" w:val="clear"/>
        <w:spacing w:lineRule="atLeast" w:line="200"/>
        <w:ind w:left="0" w:right="0" w:firstLine="15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spacing w:lineRule="auto" w:line="312"/>
        <w:ind w:left="0" w:right="0" w:hanging="15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ВЫДАЧЕ ПРОПУСКОВ</w:t>
      </w:r>
    </w:p>
    <w:p>
      <w:pPr>
        <w:pStyle w:val="Normal"/>
        <w:shd w:fill="FFFFFF" w:val="clear"/>
        <w:spacing w:lineRule="auto" w:line="312"/>
        <w:ind w:left="0" w:right="0" w:hanging="15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целях обеспечения работ, связанных со строительством транспортной развязки в начальной точке автодороги «Владимир - Муром – Арзамас»</w:t>
      </w: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 xml:space="preserve">1. Управлению архитектуры и строительства (Немков В.А.) по согласованию с управлением транспорта и связи организовать изготовление и выдачу временных пропусков на проезд автомобильного транспорта через мост реки Клязьма в зону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ведения работ по 31 января 2008 год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 xml:space="preserve">2. Управлению транспорта и связи (Новожилов В.М.) организовать прием </w:t>
      </w: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 xml:space="preserve">заявок на выдачу временных пропусков с последующей передачей их в управление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рхитектуры и строительств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/>
        <w:ind w:left="0" w:right="0" w:firstLine="720"/>
        <w:jc w:val="both"/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>3.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 xml:space="preserve">4. </w:t>
      </w: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 xml:space="preserve">Контроль за исполнением постановления возложить на заместителя главы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орода, начальника управления архитектуры и строительства Немкова В.А. и заместителя главы города Данилова В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pacing w:val="-9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9"/>
          <w:sz w:val="26"/>
          <w:szCs w:val="26"/>
          <w:lang w:val="ru-RU" w:eastAsia="zxx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705" w:hRule="atLeast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Глава город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en-US" w:eastAsia="zxx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eastAsia="Arial" w:cs="Courier New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color w:val="auto"/>
          <w:sz w:val="20"/>
          <w:szCs w:val="20"/>
          <w:lang w:val="ru-RU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4:00Z</dcterms:created>
  <dc:creator>dema</dc:creator>
  <dc:description/>
  <dc:language>en-US</dc:language>
  <cp:lastModifiedBy>Дмитрий Парфенов</cp:lastModifiedBy>
  <cp:lastPrinted>2007-11-14T10:37:00Z</cp:lastPrinted>
  <dcterms:modified xsi:type="dcterms:W3CDTF">2007-11-19T13:30:00Z</dcterms:modified>
  <cp:revision>4</cp:revision>
  <dc:subject/>
  <dc:title> </dc:title>
</cp:coreProperties>
</file>