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6.04.2006  № 81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конкурсов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 соответствии с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в редакции от 18.11.2004 № 267), постановлением главы города от 07.09.2004 № 262 «О конкурсе на выполнение работ по техническому обслуживанию муниципального жилищного фонда» (с измен., внесенными постановлениями главы  города Владимира от 09.12.2004 № 379, от 17.02.2006 № 253, 16.03.2006 № 567)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СТАНОВЛЯЮ: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правлению жилищно-коммунального хозяйства (Косткин В.А.):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</w:rPr>
        <w:t>1.1. Организовать проведение конкурсов на следующие виды работ по объектам, указанным в приложении 1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техническое обслуживание объектов жилищного фонда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борка придомовых территорий жилых домов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2. Разработать и утвердить техническое задание на выполнение перечисленных выше работ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 В состав комиссии по проведению конкурса на выполнение работ по техническому обслуживанию муниципального жилищного фонда, утвержденный постановлением главы города от 07.09.2004 № 262, включить директора муниципального унитарного  производственного жилищного ремонтно-эксплуатационного предприятия № 8 Борисова  И.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Утвердить график проведения конкурсов на выполнение работ по техническому обслуживанию объектов жилищного фонда, уборке придомовых территорий жилых домов согласно приложению 2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</w:rPr>
        <w:t>4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5. Контроль за исполнением постановления возложить на заместителя главы города - начальника управления жилищно-коммунального хозяйства           Косткина В.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И.о. главы города                                                                           </w:t>
        <w:tab/>
        <w:tab/>
        <w:t>В.А. Гарев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Приложение 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главы города Владимир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u w:val="single"/>
        </w:rPr>
        <w:t>06.04.2006</w:t>
      </w:r>
      <w:r>
        <w:rPr>
          <w:rFonts w:cs="Times New Roman" w:ascii="Times New Roman" w:hAnsi="Times New Roman"/>
          <w:b w:val="false"/>
          <w:sz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u w:val="single"/>
        </w:rPr>
        <w:t>817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омов, выставляемых на конкурсы на выполнение работ по техническому обслуживанию объектов жилищного фонда, уборке придомовых территорий жилых до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ЛОТ №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760"/>
        <w:gridCol w:w="276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унита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ятия, в хозяйственном ведении которого, находятся жилые до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ул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а жилых домов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П ЖРЭП №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Ул. Горьк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, 102, 103, 104, 105, 113, 113-б, 115, 129, 98, 9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л. Курска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31, 47, 4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Матрос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Народ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елок РТ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12, 14, 15, 16, 17, 18, 19, 20, 21, 22, 23, 24, 3, 4, 5, 5-а, 6, 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Трактор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, 3-б, 5, 5-а, 6, 7, 7-а, 8, 9, 9-б, 1, 12, 10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Вату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ЛОТ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480"/>
        <w:gridCol w:w="228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унита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ятия, в хозяйственном ведении которого, находятся жилые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у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а жилых домов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П ЖРЭП №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пект Стро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 4-а, 6-а, 8, 12, 14, 14-а, 16, 16-а, 16-б, 18, 18-а, 2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Ла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Чернышевско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Белоконс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3, 13-а, 13-б,15-в, 17, 19, 21, 23, 25, 12, 14, 15-а, 16, 18, 6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Горьк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ЛОТ №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480"/>
        <w:gridCol w:w="228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унита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ятия, в хозяйственном ведении которого, находятся жилые дом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у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а жилых домов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П ЖРЭП №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Горьк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 78, 80, 81, 82, 85, 85-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Молоде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3, 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Асат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2, 2-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пект Стро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Гастел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17, 2, 3, 4, 7, 7-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Трактор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, 38, 1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ложение 2                                                                           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главы города Владимир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u w:val="single"/>
        </w:rPr>
        <w:t xml:space="preserve"> 06.04.2006</w:t>
      </w:r>
      <w:r>
        <w:rPr>
          <w:rFonts w:cs="Times New Roman" w:ascii="Times New Roman" w:hAnsi="Times New Roman"/>
          <w:b w:val="false"/>
          <w:sz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u w:val="single"/>
        </w:rPr>
        <w:t>81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фик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>проведения конкурсов на выполнение работ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 техническому обслуживанию объектов жилищного фонда, уборке придомовых территорий жилых домов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920"/>
        <w:gridCol w:w="192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b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ероприят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Дата     </w:t>
              <w:br/>
              <w:t xml:space="preserve">проведения  </w:t>
              <w:br/>
              <w:t>мероприятий по конкурсу на техническое обслуживание жилищ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Дата     </w:t>
              <w:br/>
              <w:t xml:space="preserve">проведения  </w:t>
              <w:br/>
              <w:t>мероприятий по конкурсу по уборке придомовых территорий жилых дом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Извещение о проведении конкурса, реклама  «Приглашение к участию в конкурсе» - публикации в средствах массовой информации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5.04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5.04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мотр объектов жилищного фонда, выставляемых на 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02.05.06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3.05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02.05.06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3.05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едварительное собрание претендентов конкур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3.05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3.05.0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Последний день приема заявок на участие в конкурсе (до 15-00 часов текущего дня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6.05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6.05.0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Заседание комиссии, вскрытие конвертов с   заявками         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9.05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9.05.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Работа комиссии по представленным документам: анализ, проверка достоверности сведений, получение дополнительной информации об участниках конкурса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9.05.06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05.06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9.05.06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05.06.0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Собеседование с участниками конкурса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06.06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06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Подведение итогов конкурса, определение победителя, оформление и подписание протокола конкурса         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4.06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4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Подготовка договора, смет, рабочих планов  на выполнение конкурсных работ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4.06.06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1.06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4.06.06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1.06.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Подписание договора на выполнение работ  по итогам конкурса (согласно техническому заданию)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6.06.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6.06.06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4:00Z</dcterms:created>
  <dc:creator>Игорь</dc:creator>
  <dc:description/>
  <dc:language>en-US</dc:language>
  <cp:lastModifiedBy>Протокольная  часть</cp:lastModifiedBy>
  <cp:lastPrinted>2006-03-31T09:08:00Z</cp:lastPrinted>
  <dcterms:modified xsi:type="dcterms:W3CDTF">2006-04-06T10:36:00Z</dcterms:modified>
  <cp:revision>3</cp:revision>
  <dc:subject/>
  <dc:title>ГЛАВА ГОРОДА ВЛАДИМИРА</dc:title>
</cp:coreProperties>
</file>