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eastAsia="zxx" w:bidi="ar-SA"/>
        </w:rPr>
        <w:t>Глава города владими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2"/>
        <w:snapToGrid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6"/>
          <w:szCs w:val="20"/>
          <w:lang w:val="ru-RU" w:eastAsia="zxx" w:bidi="ar-SA"/>
        </w:rPr>
        <w:t>ОТ 29.11.2007 № 4656</w:t>
      </w:r>
    </w:p>
    <w:p>
      <w:pPr>
        <w:pStyle w:val="2"/>
        <w:snapToGrid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6"/>
          <w:szCs w:val="20"/>
          <w:lang w:val="ru-RU" w:eastAsia="zxx" w:bidi="ar-SA"/>
        </w:rPr>
      </w:r>
    </w:p>
    <w:p>
      <w:pPr>
        <w:pStyle w:val="Style15"/>
        <w:snapToGrid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ru-RU" w:eastAsia="zxx" w:bidi="ar-SA"/>
        </w:rPr>
        <w:t xml:space="preserve">О выполнении постановления Губернатора Владимирской области от 11.09.2007 № 674 «Об установлении предельных индексов максимально возможного изменения тарифов на товары и услуги организаций коммунального комплекса Владимирской области в 2008 году»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en-US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Во исполнение постановления Губернатора Владимирской области от 11.09.2007 № 674 , в соответствии с Федеральными Законами  от 06.10.2003 № 131-ФЗ «Об общих принципах организации местного самоуправления в Российской Федерации», от 30.12.2004  № 210-ФЗ «Об основах регулирования тарифов организаций коммунального комплекса», Уставом муниципального образования город Владимир,  на основании решения Владимирского городского Совета народных депутатов от 25.12.2002 № 267 «О «Положении о городской тарифной комиссии» (с измен., внесенными решением Совета народных депутатов города Владимира от  26.01.2006 № 15) и решения городской тарифной комиссии от 28.11.2007 № 8</w:t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СТАНОВЛЯЮ:</w:t>
      </w:r>
    </w:p>
    <w:p>
      <w:pPr>
        <w:pStyle w:val="TextBody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1. Согласовать производственную программу МУП «Владимирводоканал» (приложение 1)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Установить с 01.01.2008  тарифы и надбавки к тарифам на услуги по водоснабжению и водоотведению согласно приложениям  2,3,4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3.Признать утратившими силу: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) постановление главы города Владимира от 26.12.2005 № 464 «Об установлении тарифов на услуги по водоснабжению»;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) постановление главы города Владимира от 30.11.2006 № 4236 «О согласовании производственной программы МУП «Владимирводоканал» и установлении тарифов, надбавок к  тарифам на услуги по водоснабжению и водоотведению»;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3) постановление главы города от 28.04.2007 № 1731 «О внесении изменений в постановление главы города Владимира от 30.11.2006 № 4236» . 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4.Опубликовать данное постановление в средствах массовой информации.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5.Контроль за исполнением  постановления возложить на заместителя главы города Владимирову Г.В</w:t>
      </w: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>.</w:t>
      </w:r>
      <w:r>
        <w:rPr/>
        <w:t xml:space="preserve">, заместителя главы города, начальника управления жилищно-коммунального хозяйства Немкова Ю.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ожение  1                                к постановлению главы города Владимира                                          от 29.11.2007 № 4656</w:t>
        <w:tab/>
        <w:tab/>
        <w:tab/>
        <w:tab/>
        <w:tab/>
      </w:r>
    </w:p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изводственная программа МУП «Владимирводоканал» на 2008 год</w:t>
      </w:r>
    </w:p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2018"/>
        <w:gridCol w:w="2062"/>
      </w:tblGrid>
      <w:tr>
        <w:trPr>
          <w:trHeight w:val="26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КАЗАТЕЛ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Ед.изм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 xml:space="preserve">Плановые показатели 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ru-RU" w:eastAsia="zxx" w:bidi="ar-SA"/>
              </w:rPr>
              <w:t>Водоснабжение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днято воды насосными станциями 1 подъем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53778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 подземно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022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ропущено через очистные сооружения (поверхностные источник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33553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лучено воды со сторон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Расход воды на собственные нуж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3065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дано воды в сеть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50988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Реализовано воды -  всег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34672</w:t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: населению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4972</w:t>
            </w:r>
          </w:p>
        </w:tc>
      </w:tr>
      <w:tr>
        <w:trPr>
          <w:trHeight w:val="538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требность в финансовых средствах на выполнение производственной программ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360174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Средства на развитие предприят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7430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 капитальный ремон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1400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ru-RU" w:eastAsia="zxx" w:bidi="ar-SA"/>
              </w:rPr>
              <w:t>Водоотведение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ропущено через очистные сооружения - всег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46297,0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на биологическую очистк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46297,0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Реализовано услуг, всег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38506,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: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от насел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4785,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ередано сточных вод на очистку другим канализация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м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42,0</w:t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Потребность в финансовых средствах на выполнение производственной программ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246130</w:t>
            </w:r>
          </w:p>
        </w:tc>
      </w:tr>
      <w:tr>
        <w:trPr>
          <w:trHeight w:val="362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Средства на развитие предприят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40400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в том числе капитальный ремон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тыс. руб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12000</w:t>
            </w:r>
          </w:p>
        </w:tc>
      </w:tr>
    </w:tbl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7704" w:right="0" w:firstLine="8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7704" w:right="0" w:firstLine="8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ожение  2</w:t>
      </w:r>
    </w:p>
    <w:p>
      <w:pPr>
        <w:pStyle w:val="Normal"/>
        <w:ind w:left="558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 постановлению главы города  Владимира                                           от 29.11.2007 № 4656</w:t>
      </w:r>
    </w:p>
    <w:p>
      <w:pPr>
        <w:pStyle w:val="Normal"/>
        <w:spacing w:lineRule="auto" w:line="360"/>
        <w:ind w:left="59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арифы  и надбавки к тариф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услуги муниципального унитарного предприят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/>
        <w:t xml:space="preserve">«Владимирводоканал» для населения с 01.01.2008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20"/>
        <w:gridCol w:w="34"/>
        <w:gridCol w:w="23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  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руппа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ы и надбавки, руб.                      за 1 м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(включая НДС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7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селение, проживающее в жилых домах, оборудованных водопроводом и канализацией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1.</w:t>
            </w:r>
          </w:p>
        </w:tc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того тариф и надбавка на водоснабж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73                                        11,64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2.</w:t>
            </w:r>
          </w:p>
        </w:tc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того тариф и надбавка  на водоотвед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,3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0,4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,83</w:t>
            </w:r>
          </w:p>
        </w:tc>
      </w:tr>
      <w:tr>
        <w:trPr>
          <w:trHeight w:val="1653" w:hRule="exac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7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селение, проживающее в жилых домах, оборудованных водопроводом без выгребных ям и жилых домах без водопровода и канализации при пользовании услугой по водоснабжению из водоразборных колонок</w:t>
            </w:r>
          </w:p>
        </w:tc>
      </w:tr>
      <w:tr>
        <w:trPr/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того тариф и надбавка на водоснабж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,84                               1,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,57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7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селение, проживающее в жилых домах, оборудованных выгребными ямами (без учета оплаты расходов, связанных с откачкой жидких бытовых отходов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того тариф и надбавка на водоснабжение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1,64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того тариф и надбавка  на очистку сточных вод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6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0,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,09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5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ожение 3</w:t>
      </w:r>
    </w:p>
    <w:p>
      <w:pPr>
        <w:pStyle w:val="Normal"/>
        <w:ind w:left="558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 постановлению главы города  Владимира                                            от 29.11.2007 № 4656</w:t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арифы  и надбавки к тариф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услуги муниципального унитарного предприят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/>
        <w:t>«Владимирводоканал» для потребителей, финансируемых из бюджета, с 01.01.2008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"/>
        <w:gridCol w:w="5597"/>
        <w:gridCol w:w="23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руппа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ы и надбавки, руб.                             за 1 м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(без НДС)                             </w:t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7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требители, финансируемые из бюджета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1.</w:t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тариф на  водоснабжение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дбавка к тарифу на водоснабж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,7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47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2.</w:t>
            </w:r>
          </w:p>
        </w:tc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- тариф на водоотведение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- надбавка к тарифу на  водоотведение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,9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0,41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579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ожение  4</w:t>
      </w:r>
    </w:p>
    <w:p>
      <w:pPr>
        <w:pStyle w:val="Normal"/>
        <w:ind w:left="5579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к постановлению главы города </w:t>
      </w:r>
    </w:p>
    <w:p>
      <w:pPr>
        <w:pStyle w:val="Normal"/>
        <w:ind w:left="5579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ладимира</w:t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29.11.2007 № 4656</w:t>
      </w:r>
    </w:p>
    <w:p>
      <w:pPr>
        <w:pStyle w:val="Normal"/>
        <w:spacing w:lineRule="auto" w:line="360"/>
        <w:ind w:left="59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59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арифы и надбавки к тариф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услуги муниципального унитарного предприят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/>
        <w:t>«Владимирводоканал» для прочих потребителей с 01.01.2008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  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руппа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ы и надбавки, руб.                             за 1 м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(без НДС)    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7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чие потребител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 на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 к тарифу на водоснабж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,6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4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 на водоотведение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    надбавка к тарифу на водоотвед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,5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0,41</w:t>
            </w:r>
          </w:p>
        </w:tc>
      </w:tr>
      <w:tr>
        <w:trPr>
          <w:trHeight w:val="309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7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требители города Судогда и Судогодского района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 на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 к тарифу на водоснабжени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,9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,47</w:t>
            </w:r>
          </w:p>
        </w:tc>
      </w:tr>
      <w:tr>
        <w:trPr>
          <w:trHeight w:val="309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7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АО «Владимирский химический завод»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ариф на очистку сточных 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дбавка к тарифу на очистку сточных во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,6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0,31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ind w:left="738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35:00Z</dcterms:created>
  <dc:creator>РС-30</dc:creator>
  <dc:description/>
  <dc:language>en-US</dc:language>
  <cp:lastModifiedBy>РС-30</cp:lastModifiedBy>
  <cp:lastPrinted>2007-11-29T11:09:00Z</cp:lastPrinted>
  <dcterms:modified xsi:type="dcterms:W3CDTF">2007-11-29T05:35:00Z</dcterms:modified>
  <cp:revision>2</cp:revision>
  <dc:subject/>
  <dc:title/>
</cp:coreProperties>
</file>