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0.07.2007 № 2708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</w:rPr>
        <w:t>Об итогах публичных слушаний по вопросу строительства гостевой парковки автотранспорта по              ул. Добросельской</w:t>
      </w:r>
    </w:p>
    <w:p>
      <w:pPr>
        <w:pStyle w:val="TextBody"/>
        <w:spacing w:lineRule="auto" w:line="240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1.06.2007 протокол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7 (66), п. 27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по ул. Добросельской под  строительство гостевой парковки автотранспорта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Художники</dc:creator>
  <dc:description/>
  <dc:language>en-US</dc:language>
  <cp:lastModifiedBy>alexandrova</cp:lastModifiedBy>
  <cp:lastPrinted>2007-06-08T09:59:00Z</cp:lastPrinted>
  <dcterms:modified xsi:type="dcterms:W3CDTF">2007-07-10T06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0261039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