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т 06.07.2007 № 2668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6"/>
          <w:szCs w:val="26"/>
        </w:rPr>
        <w:t>О внесении изменения в постановление главы города Владимира от 29.05.2007  №2120</w:t>
      </w:r>
    </w:p>
    <w:p>
      <w:pPr>
        <w:pStyle w:val="ConsPlusNormal"/>
        <w:widowControl/>
        <w:ind w:firstLine="54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исключения случаев размещения недостоверных информационных материалов по вопросам гражданской обороны, защиты населения и территорий города Владимира от чрезвычайных ситуаций природного и техногенного характера на рекламных конструкциях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Внести изменение в приложение, утвержденное п. 1 постановления главы города Владимира от 29.05.2007 №2120 «Положение о порядке размещения информационных материалов по вопросам гражданской обороны, защиты населения и территории города Владимира от чрезвычайных ситуаций природного и техногенного характера»: 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ь пункт 3.5  подпунктом 3.5.1 следующего содержания:</w:t>
      </w:r>
    </w:p>
    <w:p>
      <w:pPr>
        <w:pStyle w:val="Normal"/>
        <w:shd w:fill="FFFFFF" w:val="clear"/>
        <w:spacing w:lineRule="auto" w:line="360" w:before="5" w:after="0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.5.1.Содержание информационных материалов (видеороликов, плакатов, листовок, афиш и т.д.) по вопросам гражданской обороны, защиты населения и территории города Владимира от чрезвычайных ситуаций природного и техногенного характера согласовывается с МУ «Управление гражданской защиты города Владимира» и управлением по связям с общественностью и СМИ администрации города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-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-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постановления возложить на заместителя главы города, начальника управления муниципальным имуществом Шохина А.С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города                                                   </w:t>
        <w:tab/>
        <w:t xml:space="preserve">                                    В.А. Гарев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lang w:val="ru-RU"/>
        </w:rPr>
        <w:t xml:space="preserve">                    </w:t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567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widowControl/>
      <w:autoSpaceDE w:val="true"/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4:00Z</dcterms:created>
  <dc:creator>Tomara</dc:creator>
  <dc:description/>
  <dc:language>en-US</dc:language>
  <cp:lastModifiedBy>alexandrova</cp:lastModifiedBy>
  <cp:lastPrinted>2007-06-22T15:30:00Z</cp:lastPrinted>
  <dcterms:modified xsi:type="dcterms:W3CDTF">2007-07-06T12:24:00Z</dcterms:modified>
  <cp:revision>83</cp:revision>
  <dc:subject/>
  <dc:title/>
</cp:coreProperties>
</file>