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4.05.2006  1230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тогах публичных слушаний по вопросу строительства многоэтажного жилого дом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 встроенно-пристроенными помещениям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щественного назначения по ул. Пугаче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казчик: ООО «Транш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31.03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 (51), п. 38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 Предоставить обществу с ограниченной ответственностью «Транш» разрешение на условно разрешенный вид использования земельного участка под строительство многоэтажного жилого дома со встроенно-пристроенными помещениями общественного назначения по ул. Пугачев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2:00Z</dcterms:created>
  <dc:creator>Художники</dc:creator>
  <dc:description/>
  <dc:language>en-US</dc:language>
  <cp:lastModifiedBy>alexandrova</cp:lastModifiedBy>
  <cp:lastPrinted>2006-01-12T13:33:00Z</cp:lastPrinted>
  <dcterms:modified xsi:type="dcterms:W3CDTF">2006-05-04T11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22694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