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Т 29.03.2007  № 1244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б итогах публичных слушаний по вопросу строительства гостевой автостоянки по ул. 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азчик:  ООО «Эра-2000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03.2007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3 (62), п. 32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обществу с ограниченной ответственностью «Эра-2000» использовать земельный участок под  строительство гостевой автостоянки по               ул. Мира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04:00Z</dcterms:created>
  <dc:creator>Художники</dc:creator>
  <dc:description/>
  <dc:language>en-US</dc:language>
  <cp:lastModifiedBy>istochnikova</cp:lastModifiedBy>
  <cp:lastPrinted>2006-01-12T13:33:00Z</cp:lastPrinted>
  <dcterms:modified xsi:type="dcterms:W3CDTF">2007-03-30T09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487207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