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9.06.2007 № 259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aps/>
        </w:rPr>
        <w:t>Об итогах публичных слушаний по вопросу строительства пристройки к зданию МУК «Городской дворец культуры», здания общественного назначения и благоустройства сквера по ул. Горьког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1.05.2007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6 (65), п. 48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спользовать земельный участок по ул. Горького под  строительство пристройки к зданию МУК «Городской дворец культуры», здания общественного назначения и благоустройства сквер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9:00Z</dcterms:created>
  <dc:creator>Художники</dc:creator>
  <dc:description/>
  <dc:language>en-US</dc:language>
  <cp:lastModifiedBy>alexandrova</cp:lastModifiedBy>
  <cp:lastPrinted>2007-06-01T15:09:00Z</cp:lastPrinted>
  <dcterms:modified xsi:type="dcterms:W3CDTF">2007-06-29T10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98165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