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3.07.2007 № 262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я в постановление главы города Владимира от 19.09.2006 № 3122</w:t>
      </w:r>
    </w:p>
    <w:p>
      <w:pPr>
        <w:pStyle w:val="Normal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</w:t>
      </w:r>
      <w:r>
        <w:rPr>
          <w:szCs w:val="26"/>
        </w:rPr>
        <w:t>. Внести изменение в приложение 1, утвержденное п. 1 постановления главы города Владимира от 19.09.2006 № 3122 «Об утверждении лимитов потребления топливно – энергетических ресурсов организациям, финансируемым из бюджета города, на 2007год» (с изменениями, внесенными постановлениями главы города Владимира от 22.11.2006 № 4131, от 12.02.2007 №569, от 26.03.2007 № 1133, от 27.04.2007 № 1707), изложив пункт 3 в редакции  согласно приложению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 постановлению главы </w:t>
      </w:r>
    </w:p>
    <w:p>
      <w:pPr>
        <w:pStyle w:val="Normal"/>
        <w:ind w:left="6237" w:hanging="0"/>
        <w:rPr/>
      </w:pPr>
      <w:r>
        <w:rPr/>
        <w:t>города Владимира</w:t>
      </w:r>
    </w:p>
    <w:p>
      <w:pPr>
        <w:pStyle w:val="Normal"/>
        <w:ind w:left="6237" w:hanging="0"/>
        <w:rPr>
          <w:sz w:val="20"/>
          <w:u w:val="single"/>
        </w:rPr>
      </w:pPr>
      <w:r>
        <w:rPr/>
        <w:t xml:space="preserve">от  </w:t>
      </w:r>
      <w:r>
        <w:rPr>
          <w:u w:val="single"/>
        </w:rPr>
        <w:t xml:space="preserve">03.07.2007 </w:t>
      </w:r>
      <w:r>
        <w:rPr/>
        <w:t xml:space="preserve"> № </w:t>
      </w:r>
      <w:r>
        <w:rPr>
          <w:u w:val="single"/>
        </w:rPr>
        <w:t>2625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бюджета города,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1275"/>
        <w:gridCol w:w="1701"/>
        <w:gridCol w:w="1984"/>
      </w:tblGrid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требление и водоотведение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*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Фрунзенского района </w:t>
            </w:r>
          </w:p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20" w:top="1276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0лимит1 Пример Постановление № о внесении изм №3122 на 2007г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7:00Z</dcterms:created>
  <dc:creator>РС-54</dc:creator>
  <dc:description/>
  <dc:language>en-US</dc:language>
  <cp:lastModifiedBy>alexandrova</cp:lastModifiedBy>
  <cp:lastPrinted>2007-06-25T11:13:00Z</cp:lastPrinted>
  <dcterms:modified xsi:type="dcterms:W3CDTF">2007-07-03T05:36:00Z</dcterms:modified>
  <cp:revision>29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