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30.10.2003  № 418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 выделении специальных мест для размещения печатных агитационных материалов</w:t>
      </w:r>
    </w:p>
    <w:p>
      <w:pPr>
        <w:pStyle w:val="Normal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 соответствии с п.9 ст.63 Федерального Закона Российской Федерации от 20.12.2002г № 175-ФЗ “О выборах депутатов Государственной Думы Федерального Собрания Российской Федерации” и по предложению окружной избирательной комиссии Владимирского одномандатного избирательного округа № 68                            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 О С Т А Н О В Л Я Ю:</w:t>
      </w:r>
    </w:p>
    <w:p>
      <w:pPr>
        <w:pStyle w:val="TextBody"/>
        <w:jc w:val="both"/>
        <w:rPr/>
      </w:pPr>
      <w:r>
        <w:rPr/>
        <w:t>Выделить на территории каждого избирательного участка специальные места для размещения печатных агитационных материалов кандидатов, политических партий, избирательных блоков согласно приложению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А.П. Рыба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247" w:footer="87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Heading2"/>
              <w:ind w:hanging="57"/>
              <w:jc w:val="both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главы г.Владимира</w:t>
            </w:r>
          </w:p>
          <w:p>
            <w:pPr>
              <w:pStyle w:val="Normal"/>
              <w:rPr/>
            </w:pPr>
            <w:r>
              <w:rPr/>
              <w:t>от 30.10.2003 № 4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х мест для размещения печатных агитационных материалов кандидатов, политических партий, избирательных бло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л. Студенческая, 14, проспект Строителей, 7в, общежития – доски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тановка общественного транспорта «ул. Красноармейская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. Университетская, 2, 3, 4, 5, общежития – доски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Лакина, 165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Балакирева, 51а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Стасова, бетонное ограждение напротив д. 5 – информационный 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Балакирева, 25а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копский военный городок, 22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Красноармейская, 45,  деревянное ограждение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Чайковского, 40, остановка общественного транспорта «Горэлектросеть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сечение улиц Балакирева и Алябьева – бетонное ограждение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Чайковского, 3 – бетонное ограждение магазина «Стройматериалы»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Крайнова – ограждение стройплощадки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-    проспект Ленина, 44, остановка общественного транспорта «ул. Пугачева» –             информационный щит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Василисина, 7, арка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Пригородная – информационный щит у колодц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В.Дуброва, 22, рынок «Ритм» – рекламная тумб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В.Дуброва, 8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Василисина, д. 18а, опора освещения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В.Дуброва, д. 38, павильон «Стимул»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Мостостроевская, бетонное ограждение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Офицерская, 46, опора освещения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Чапаева, 4, бетонное ограждение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пект Ленина. 47, арка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Офицерская, 3, железобетонное ограждение  ОАО «Владимирские макароны»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. Победы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. Садовая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Дзержинского, Студеная гора, 36, бетонное ограждение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9 Января, 4а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-  Октябрьский проспект, 14   -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Семашко, 6 – 8, деревянное ограждение у ООО ПНХП «Владимирские узоры»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итутский городок, 4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Центральная , 4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Ноябрьская, 3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Энергетиков, 3а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-    ул. Энергетиков, 25 – доска объявлений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Н.Дуброва, напротив д.46 бетонное ограждение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Михалькова, 1а – доски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. Мостострой, остановка общественного транспорта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копский военный городок, 6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винский проезд, ограждение спортплощадки школы № 43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Ново-Ямская, 21, бетонное ограждение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Лакина, 187а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итутский городок, 11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тановка общественного транспорта «ул.Красноармейская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Лакина, 155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спект Строителей, 26 (торговый центр «Алекс»)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спект Строителей, 32б (магазин продукты «Привет»)  -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спект Строителей, 10, ООО торговый центр «Новинка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спект Строителей, 20, ООО ЦДС «Факел» - рекламная тумб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Горького, 115, остановка общественного транспорта «Содышка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Тракторная, 1в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Белоконской, 8, 8а,  10 – стенды в общежития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Куйбышева, 26ж, областной торговый комплекс «Тандем» – стен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Горького, 84, остановка общественного транспорта «Гастелло»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Горького, 87, остановка общественного транспорта «ВГУ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-    Октябрьский проспект, 41, кафе «Ландыш» – рекламная тумба»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850-летия г. Владимира, 7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850-летия г. Владимира, 3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Горького, 56, остановка общественного транспорта «пл.Ленина»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Горького, 65 – стен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Горького, 42, остановка общественного транспорта «Всполье»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кресток ул. Горького – ул. Мира – информационный щит на железобетонном забор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Мира, 34, напротив пункта обмена валют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ход в МУК «Парк культуры и отдыха имени 850-летия г.Владимира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Батурина, 14, вход  на центральный колхозный рынок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П.Осипенко, 12, остановка общественного транспорта «ул. П.Осипенко»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П.Осипенко, 14/43 – информационный щ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Труда, 27а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Каманина, 18 –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Северная, д. 28  - стен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Б.Московская, 9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Б.Московская, 61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тановка общественного транспорта «Соборная площадь»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Вокзальная, 35 – бетонная оград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догодское шоссе, конечная остановка общественного транспорта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Большая Нижегородская, остановка общественного транспорта «Поворот на завод «Точмаш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Мира, 55, рядом с ДКМ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Северная, 2а ДкиТ ВПО «Точмаш» – рекламные тумбы и информационные щит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Мира, 59, остановка общественного транспорта «Бассейн» -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Северная, 10/32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Добросельская, остановка общественного транспорта «Детская больница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ощадь в районе ОАО «ВХЗ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асносельский проезд, 6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Суворова, д. 1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Комиссарова, 6а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Комиссарова, у д. 2 – доска объявлений на конечной остановке общественного транспор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здальский проспект, 3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тановка общественного транспорта Суздальский проспект, д. 7 - рекламная тумба,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Добросельская, 165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Добросельская, 163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Юбилейная, 3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тановка общественного транспорта ул. Егорова, 3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тановка общественного транспорта Суздальский проспект, 6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Добросельская, 215 – две доски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Добросельская, 205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Егорова, ООО «Восток-1»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Растопчина, 31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Растопчина, 35/37, магазин «Владимирец»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здальский проспект, 26а -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здальский проспект, 26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тановка общественного транспорта Суздальский проспект, 24,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тановка общественного транспорта ул. Егорова, 9 – рекламная тум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здальский проспект, 15а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здальский проспект, 21б – бетонная ограда воинской ча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здальский проспект, 17 – бетонное ограждение у микрорын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Комиссарова, 1, конечная остановка общественного транспорта – остановочный павильон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Соколова-Соколенка, 19в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Соколова-Соколенка, 21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Куйбышева, конечная остановка общественного транспорта – две рекламные тумб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Куйбышева, 52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тановка общественного транспорта ул. Безыменского, 7 – 9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тановка общественного транспорта ул. Безыменского, 15 – 17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уб «Лунево»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дминистрация пос. Лесной – 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дание администрации ОД-1/Т-2, ул. Б. Нижегородская, 6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240" w:after="0"/>
      <w:ind w:right="125" w:firstLine="72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11:00Z</dcterms:created>
  <dc:creator>Viktor</dc:creator>
  <dc:description/>
  <dc:language>en-US</dc:language>
  <cp:lastModifiedBy>Смирнова Т.П.</cp:lastModifiedBy>
  <cp:lastPrinted>2003-08-22T14:17:00Z</cp:lastPrinted>
  <dcterms:modified xsi:type="dcterms:W3CDTF">2003-11-04T08:00:00Z</dcterms:modified>
  <cp:revision>6</cp:revision>
  <dc:subject/>
  <dc:title> </dc:title>
</cp:coreProperties>
</file>