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2"/>
        <w:rPr>
          <w:iCs/>
          <w:caps w:val="false"/>
          <w:smallCaps w:val="false"/>
          <w:lang w:val="en-US"/>
        </w:rPr>
      </w:pPr>
      <w:r>
        <w:rPr>
          <w:iCs/>
          <w:caps w:val="false"/>
          <w:smallCaps w:val="false"/>
        </w:rPr>
        <w:t>ОТ 26.03.2007  № 1131</w:t>
      </w:r>
    </w:p>
    <w:p>
      <w:pPr>
        <w:pStyle w:val="2"/>
        <w:rPr>
          <w:iCs/>
          <w:caps w:val="false"/>
          <w:smallCaps w:val="false"/>
          <w:lang w:val="en-US"/>
        </w:rPr>
      </w:pPr>
      <w:r>
        <w:rPr>
          <w:iCs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б       обслуживании      населения города  Владимира  пассажирским  транспортом   в    День    Святой Пасхи  в 2007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служивания населения города Владимира пассажирским транспортом общего пользования во время праздничных мероприятий, посвященных Дню Святой Пасхи: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АО «Владимирпассажиртранс» (Ганин В.М.) продлить время окончания работы троллейбусных маршрутов №№ 1, 4, 5  до 01.30 ч. в ночь с 07 на 08 апреля 2007 года, обеспечив перевозку пассажиров не менее 10 единицами горэлектротранспорта в спальные районы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правлению транспорта и связи  (Новожилов В.М.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Организовать массовую перевозку жителей на кладбища города по следующим, специально организованным с 06.30 до 15.00 часов 08 апреля 2007 года, автобусным маршрутам: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площадь Победы – кладбище Улыбышево»;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улица Гагарина (бани) – кладбище Улыбышево»;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остановка «Соборная площадь» –  кладбище Байгуши»;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Суздальский проспект, дом 5 – кладбище Улыбышево;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кладбище Байгуши – кладбище Улыбышево».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2.2. Заключить договоры с перевозчиками на право работы по маршрутам, указанным в пункте 2.1. настоящего постановления, на 08 апреля 2007 года.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3. Отделу ГИБДД УВД г. Владимира (Круглов Ю.В.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Организовать контроль за обеспечением безопасности движ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роллейбусов по маршрутам №№1,4,5 в ночь с 07 на 08 апреля 2007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втобусов по маршрутам, указанным в пункте 2.1. настоящего постановления 08 апреля 2007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Закрыть движ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сех видов транспорта с 15.30 до 16.30 часов 08 апреля 2007 года по улицам Дворянской, Большой Московской и Большой Нижегородской на участке от площади Фрунзе  до улицы Студеная Го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необходимости всех видов транспорта кроме общественного по Судогодскому шоссе на участке от Ерофеевского спуска до остановки «посёлок Коммунар», направив легковой и грузовой автотранспорт в объезд через Юго-Западную промышленную зону и микрорайон Юрьевец с 06.30 до 14.00 часов 08 апреля 2007 год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4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города Соколова В.М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9:00Z</dcterms:created>
  <dc:creator>dema</dc:creator>
  <dc:description/>
  <cp:keywords/>
  <dc:language>en-US</dc:language>
  <cp:lastModifiedBy>sergeevatp</cp:lastModifiedBy>
  <cp:lastPrinted>2006-04-13T15:55:00Z</cp:lastPrinted>
  <dcterms:modified xsi:type="dcterms:W3CDTF">2007-03-27T06:29:00Z</dcterms:modified>
  <cp:revision>5</cp:revision>
  <dc:subject/>
  <dc:title> </dc:title>
</cp:coreProperties>
</file>