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20.11.2007 № 447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признании утратившими силу  некоторых постановлений главы администрации города Владимир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В  соответствии со ст.35 Федерального закона от 06.10.2003 № 131-ФЗ «Об общих принципах организации местного самоуправления в Российской Федерации»,  ст.4 Порядка управления земельными ресурсами города Владимира, утвержденного решением Владимирского городского Совета народных депутатов от 24.03.2005 № 59,  и в связи с протестом  прокурора города Владимира  от 24.10.2007 № 7-2007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1. Признать утратившими силу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1)  постановление главы администрации города Владимира от 31.10.1994      № 173 «Об утверждении порядка продажи земельных участков при приватизации государственных и муниципальных предприятий на территории города Владимира»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2) постановление главы администрации города Владимира от 27.01.1995      № 10 «О внесении изменения в постановление главы администрации города от 31.10.94 № 173 «Об утверждении порядка продажи земельных участков при приватизации государственных и муниципальных предприятий на территории города Владимира»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3) постановление главы администрации города Владимира от 04.09.1997      № 266 «О выкупной цене земельных участков под приватизированными объектами недвижимости на территории города Владимира».  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2. Опубликовать данное  постановление в средствах массовой информации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муниципальным имуществом города Владимира Шохина А.С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/>
            </w:pPr>
            <w:r>
              <w:rPr>
                <w:sz w:val="26"/>
              </w:rPr>
              <w:t>А.П.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9:00Z</dcterms:created>
  <dc:creator>Семенова Т. И.</dc:creator>
  <dc:description/>
  <dc:language>en-US</dc:language>
  <cp:lastModifiedBy>istochnikova</cp:lastModifiedBy>
  <cp:lastPrinted>2007-11-19T09:42:00Z</cp:lastPrinted>
  <dcterms:modified xsi:type="dcterms:W3CDTF">2007-11-20T09:5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814304</vt:r8>
  </property>
  <property fmtid="{D5CDD505-2E9C-101B-9397-08002B2CF9AE}" pid="3" name="_AuthorEmail">
    <vt:lpwstr>kelyina@vladzem.elcom.ru</vt:lpwstr>
  </property>
  <property fmtid="{D5CDD505-2E9C-101B-9397-08002B2CF9AE}" pid="4" name="_AuthorEmailDisplayName">
    <vt:lpwstr>Кельина Елена Викторовна</vt:lpwstr>
  </property>
  <property fmtid="{D5CDD505-2E9C-101B-9397-08002B2CF9AE}" pid="5" name="_EmailSubject">
    <vt:lpwstr/>
  </property>
</Properties>
</file>