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264"/>
        <w:gridCol w:w="25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оржественное шествие жителей города, воинов гарнизона  от Концертного зала им. С.И. Танеева до площади Победы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оржественная церемония, посвященная Дню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.05.2005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оржественное шествие ветеранов, трудящихся и молодежи Фрунзенского района от Соборной площади до Князь-Владимирского кладбища. Митинг, посвященный Дню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.05.2005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</w:tc>
      </w:tr>
      <w:tr>
        <w:trPr>
          <w:trHeight w:val="9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здничный концерт для жителей города и ветеранов Великой Отечественной войны на Площади Победы (напротив мемориа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ощадь Победы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13.00 по 20.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-я городская  легкоатлетическая эстафета, посвященная Дню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.05.2005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. Победы –Золотые ворота    12.00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еча молодежи и подростков с участниками Великой Отечественной войны и тружениками тыла в Центре патриотического воспитания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05.2005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Чайковского, д.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атрализованная  концертная программа «Этот Великий Де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5.2005,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МУК «Дом культуры молодежи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 -19.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удожественно – публицистический марафон «Одна на всех Побед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здничный фейервер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5.2005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К «Парк культуры и отдых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.850 – лет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Владимира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 00-22.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атрализованная программ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Фронтовики, наденьте орден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5.2005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щадка у ГДК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-19.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родное гуляние «Весна. Молодость. Побе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5.2005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К «Парк культуры и отдых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обросельский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чная программа «С праздником, ветераны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йерве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5.2005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К «Парк культуры и отдыха «Дружба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 00 -18 .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омарафон  «Листая летопись войны», кинофильм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«Мама,  я жив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«Живые и мертвые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В шесть часов вечера после войн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Неслужебное задани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5.2005,  МУП «Кинотеатр «Русь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; 12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П кинотеатр «Художественный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,  17.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монстрация документальных и художественных фильмов, посвященных Дню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09.05.2005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нотеат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П «Кругозор», ООО «Киномакс «Буревестник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ция-конкурс «Лента мира», посвященная Дню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.05.2005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щадь  Побед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272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6:39:00Z</dcterms:created>
  <dc:creator>***</dc:creator>
  <dc:description/>
  <dc:language>en-US</dc:language>
  <cp:lastModifiedBy>***</cp:lastModifiedBy>
  <cp:lastPrinted>2005-05-04T11:07:00Z</cp:lastPrinted>
  <dcterms:modified xsi:type="dcterms:W3CDTF">2005-05-04T08:44:00Z</dcterms:modified>
  <cp:revision>1</cp:revision>
  <dc:subject/>
  <dc:title>Торжественное шествие жителей города, воинов гарнизона  от Концертного зала им</dc:title>
</cp:coreProperties>
</file>