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260"/>
        <w:gridCol w:w="5812"/>
      </w:tblGrid>
      <w:tr>
        <w:trPr>
          <w:trHeight w:val="48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лаготворительные мероприятия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правление на бесплатное лечение детей с ослабленным здоровьем из малообеспеченных сем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юнь 2005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клиника современных медицинских технологий «Эльф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правление детей из социально незащищенных семей в г. Москву для бесплатного посещения спектаклей и других зрелищных мероприятий, в рамках благотворительной акции «Театры Москвы – детям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июня 2005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азание адресной помощи детям из малообеспеченных сем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й – июнь 2005,</w:t>
            </w:r>
          </w:p>
          <w:p>
            <w:pPr>
              <w:pStyle w:val="TextBody"/>
              <w:jc w:val="both"/>
              <w:rPr/>
            </w:pPr>
            <w:r>
              <w:rPr/>
              <w:t>комитеты территориального общественного 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Ленинского района</w:t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ие малоимущих родильниц комплектами для новорожденных и предметами ухода за ними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 15.05.2005,</w:t>
            </w:r>
          </w:p>
          <w:p>
            <w:pPr>
              <w:pStyle w:val="TextBody"/>
              <w:jc w:val="both"/>
              <w:rPr/>
            </w:pPr>
            <w:r>
              <w:rPr/>
              <w:t>роддома №№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здравоохранения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просмотров видеофильмов по подготовке к родам и уходу за новорожденными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 15.05.2005,</w:t>
            </w:r>
          </w:p>
          <w:p>
            <w:pPr>
              <w:pStyle w:val="TextBody"/>
              <w:jc w:val="both"/>
              <w:rPr/>
            </w:pPr>
            <w:r>
              <w:rPr/>
              <w:t>роддома №№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здравоохранения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цикла лекций для будущих матер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Центр планирования семь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здравоохранения</w:t>
            </w:r>
          </w:p>
        </w:tc>
      </w:tr>
      <w:tr>
        <w:trPr>
          <w:trHeight w:val="1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благотворительного просмотра спектакля «Ястребок» для детей из  малообеспеченных сем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.05.2005,</w:t>
            </w:r>
          </w:p>
          <w:p>
            <w:pPr>
              <w:pStyle w:val="TextBody"/>
              <w:jc w:val="both"/>
              <w:rPr/>
            </w:pPr>
            <w:r>
              <w:rPr/>
              <w:t>ГУК «Владимирский областной театр куко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48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ультурно-спортивные мероприятия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чная программа «Пусть всегда будет солнце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05.2005,</w:t>
            </w:r>
          </w:p>
          <w:p>
            <w:pPr>
              <w:pStyle w:val="TextBody"/>
              <w:jc w:val="both"/>
              <w:rPr/>
            </w:pPr>
            <w:r>
              <w:rPr/>
              <w:t>МУК «Городской дворец культуры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церт детской хореографической студии «Улыбка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.05.2005,</w:t>
            </w:r>
          </w:p>
          <w:p>
            <w:pPr>
              <w:pStyle w:val="TextBody"/>
              <w:jc w:val="both"/>
              <w:rPr/>
            </w:pPr>
            <w:r>
              <w:rPr/>
              <w:t>МУК «Дом культуры молодеж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Управление культуры 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пустник «Вместе дружная семья» для  детей и  родителей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ДК пос. Юрье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Управление культуры 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ультипраздник «Дружная семей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МУП «Кинотеатр «Рус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анс «Коля и его семья в машине време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.05.2005,</w:t>
            </w:r>
          </w:p>
          <w:p>
            <w:pPr>
              <w:pStyle w:val="TextBody"/>
              <w:jc w:val="both"/>
              <w:rPr/>
            </w:pPr>
            <w:r>
              <w:rPr/>
              <w:t>МОУК «Владимирский планетар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курсная развлекательная шоу-программа «Супербабуш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МУК «Парк культуры и отдыха им. 850-летия г. Владими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курсная программа для выпускниц детских садов «Принцесса дет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7.05.2005,</w:t>
            </w:r>
          </w:p>
          <w:p>
            <w:pPr>
              <w:pStyle w:val="TextBody"/>
              <w:jc w:val="both"/>
              <w:rPr/>
            </w:pPr>
            <w:r>
              <w:rPr/>
              <w:t>МУК «Парк культуры и отдыха «Добросельс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мейный день отдыха «Дружная семей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МУК «Парк культуры и отдыха «Загород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чный концерт детского ансамбля «Бэби - Джаз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.05.2005,</w:t>
            </w:r>
          </w:p>
          <w:p>
            <w:pPr>
              <w:pStyle w:val="TextBody"/>
              <w:jc w:val="both"/>
              <w:rPr/>
            </w:pPr>
            <w:r>
              <w:rPr/>
              <w:t>МУК «Городской дворец культур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чные мероприятия, посвященные Международному дню семьи и Международному дню защиты детей в библиотеках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май – июнь 2005, </w:t>
            </w:r>
          </w:p>
          <w:p>
            <w:pPr>
              <w:pStyle w:val="TextBody"/>
              <w:jc w:val="both"/>
              <w:rPr/>
            </w:pPr>
            <w:r>
              <w:rPr/>
              <w:t>библиотеки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ультурно - спортивная программа «Детство! Ты с нами всегда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</w:t>
            </w:r>
          </w:p>
          <w:p>
            <w:pPr>
              <w:pStyle w:val="TextBody"/>
              <w:jc w:val="both"/>
              <w:rPr/>
            </w:pPr>
            <w:r>
              <w:rPr/>
              <w:t>МУК «Городской дворец культур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четный концерт детского ансамбля «Колокольчи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01.06.2005, </w:t>
            </w:r>
          </w:p>
          <w:p>
            <w:pPr>
              <w:pStyle w:val="TextBody"/>
              <w:jc w:val="both"/>
              <w:rPr/>
            </w:pPr>
            <w:r>
              <w:rPr/>
              <w:t>МУК «Городской дворец культур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чная программа «Детство – это ты и я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01.06.2005, </w:t>
            </w:r>
          </w:p>
          <w:p>
            <w:pPr>
              <w:pStyle w:val="TextBody"/>
              <w:jc w:val="both"/>
              <w:rPr/>
            </w:pPr>
            <w:r>
              <w:rPr/>
              <w:t>Дом культуры пос. Энерге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тский праздник «У летних воро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01.06.2005, </w:t>
            </w:r>
          </w:p>
          <w:p>
            <w:pPr>
              <w:pStyle w:val="TextBody"/>
              <w:jc w:val="both"/>
              <w:rPr/>
            </w:pPr>
            <w:r>
              <w:rPr/>
              <w:t>Дом культуры пос. Юрье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Праздник для детей «Ура, каникулы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01.06.2005, </w:t>
            </w:r>
          </w:p>
          <w:p>
            <w:pPr>
              <w:pStyle w:val="TextBody"/>
              <w:jc w:val="both"/>
              <w:rPr/>
            </w:pPr>
            <w:r>
              <w:rPr/>
              <w:t>клуб «Спектр» пос. Лесн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влекательная программа «Солнечное лето – счастливая планета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01.06.2005, </w:t>
            </w:r>
          </w:p>
          <w:p>
            <w:pPr>
              <w:pStyle w:val="TextBody"/>
              <w:jc w:val="both"/>
              <w:rPr/>
            </w:pPr>
            <w:r>
              <w:rPr/>
              <w:t>МУП «Кинотеатр «Рус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анс «Звездный ча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ОУК «Владимирский планетар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грамма «День интересных зат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УК «Парк культуры и отдыха «Дружб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аздник «Маленькая планет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УК «Парк культуры и отдыха «Добросельс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чная программа «В цветочном город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4.06.2005,</w:t>
            </w:r>
          </w:p>
          <w:p>
            <w:pPr>
              <w:pStyle w:val="TextBody"/>
              <w:jc w:val="both"/>
              <w:rPr/>
            </w:pPr>
            <w:r>
              <w:rPr/>
              <w:t>МУК«Парк культуры и отдыха «Загород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ставка детских художественных работ «Сердцем хранимые наши любимы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05.-03.06.2005,</w:t>
            </w:r>
          </w:p>
          <w:p>
            <w:pPr>
              <w:pStyle w:val="TextBody"/>
              <w:jc w:val="both"/>
              <w:rPr/>
            </w:pPr>
            <w:r>
              <w:rPr/>
              <w:t>МУСО «Центр социальной помощи семье и детя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к семьи «Родительский дом – начало начал…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05.2005, Областная детская 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к для детей и родителей «Веселая сем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МУСО «Центр социальной помощи семье и детя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тский праздник «Планета детства под защитой Доб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УК «Городской дворец культур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чное заседание «Клуба одиноких сердец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МУСО «Центр социальной помощи семье и детя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крытие летнего социально-трудового лагеря для подростков «Чистый двори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УСО «Центр социальной помощи семье и детя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йонный праздник детского творчества «Добросельский базар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01.06.2005, </w:t>
            </w:r>
          </w:p>
          <w:p>
            <w:pPr>
              <w:pStyle w:val="TextBody"/>
              <w:jc w:val="both"/>
              <w:rPr/>
            </w:pPr>
            <w:r>
              <w:rPr/>
              <w:t>МУК «Парк культуры и отдыха «Добросельс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Фрунзенского район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тские и семейные праздники в микрорайонах Фрунзенского район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05.- 01.06.2005,</w:t>
            </w:r>
          </w:p>
          <w:p>
            <w:pPr>
              <w:pStyle w:val="TextBody"/>
              <w:jc w:val="both"/>
              <w:rPr/>
            </w:pPr>
            <w:r>
              <w:rPr/>
              <w:t>школы, детские клу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Фрунзенского район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нижная выставка для жителей пос. Мостострой «Семья – основа общества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КТОС №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ечер – встреча семей микрорайона №6 «За семейным столом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5.05.2005, </w:t>
            </w:r>
          </w:p>
          <w:p>
            <w:pPr>
              <w:pStyle w:val="TextBody"/>
              <w:jc w:val="both"/>
              <w:rPr/>
            </w:pPr>
            <w:r>
              <w:rPr/>
              <w:t>библиотека-филиал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йонный фестиваль песни «Русская душа», гала-концерт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 Областной дворец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ечер отдыха в клубе «Молодая сем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.05.2005,</w:t>
            </w:r>
          </w:p>
          <w:p>
            <w:pPr>
              <w:pStyle w:val="TextBody"/>
              <w:jc w:val="both"/>
              <w:rPr/>
            </w:pPr>
            <w:r>
              <w:rPr/>
              <w:t>клуб «Спект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пос. Лесной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скотека для подростков, посвященная Международному дню защиты детей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клуб «Спект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пос. Лесной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узыкальная познавательно-развлекательная программа  «Я, ты, он, она - вместе дружная сем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МУСО «Социально-реабилитационный центр для несовершеннолетних «Островок забот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чный обед для воспитанников МУСО «Социально-реабилитационный центр для несовершеннолетних «Островок забот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кафе «Ю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ечер «Костер дружб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УСО «Социально-реабилитационный центр для несовершеннолетних «Островок забот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социальной политик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роприятия, посвященные Международному дню семьи и Международному дню защиты детей (дни здоровья, туристические слеты, дни открытых дверей, выставки семейного творчества, ярмарки и т.д.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прель-май 2005,</w:t>
            </w:r>
          </w:p>
          <w:p>
            <w:pPr>
              <w:pStyle w:val="TextBody"/>
              <w:jc w:val="both"/>
              <w:rPr/>
            </w:pPr>
            <w:r>
              <w:rPr/>
              <w:t>образовательные учреждения,</w:t>
            </w:r>
          </w:p>
          <w:p>
            <w:pPr>
              <w:pStyle w:val="TextBody"/>
              <w:jc w:val="both"/>
              <w:rPr/>
            </w:pPr>
            <w:r>
              <w:rPr/>
              <w:t>май-июнь 2005,</w:t>
            </w:r>
          </w:p>
          <w:p>
            <w:pPr>
              <w:pStyle w:val="TextBody"/>
              <w:jc w:val="both"/>
              <w:rPr/>
            </w:pPr>
            <w:r>
              <w:rPr/>
              <w:t>детские клубы по месту ж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митет по делам молодежи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курсы рисунков на асфальте, посвященные Международному дню защиты детей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«Детство – это краски радуг»,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«Как я понимаю слово «Мир»,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«Приключения дорожных зна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УК «Парк культуры и отдыха им. 850-летия города»</w:t>
            </w:r>
          </w:p>
          <w:p>
            <w:pPr>
              <w:pStyle w:val="TextBody"/>
              <w:jc w:val="both"/>
              <w:rPr/>
            </w:pPr>
            <w:r>
              <w:rPr/>
              <w:t>01.06.2005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икрорайоны Ленинск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01.06.2005, образовательные учре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итет по делам молодеж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МУСО «Социально-реабилитационный центр для несовершеннолетних «Островок заботы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Ленинск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мейный «поход выходного дня», посвященный Международному дню 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учреждение социального обслуживания «Центр адаптации и развития молодеж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итет по делам молодежи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тский праздник «Живет по всей планете народ веселый – дети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УДО «Дворец детского (юношеского) творче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родской праздник «Солнце в ладошк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4.06.2005,</w:t>
            </w:r>
          </w:p>
          <w:p>
            <w:pPr>
              <w:pStyle w:val="TextBody"/>
              <w:jc w:val="both"/>
              <w:rPr/>
            </w:pPr>
            <w:r>
              <w:rPr/>
              <w:t>МУК «Парк культуры и отдыха им. 850-летия г. Владими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оржественное открытие летнего школьного лагеря «Здравствуй, лето!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пос. Юрьевец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ортивные мероприятия, посвященные Международному дню семьи и Международному дню защиты детей:</w:t>
            </w:r>
          </w:p>
          <w:p>
            <w:pPr>
              <w:pStyle w:val="TextBody"/>
              <w:jc w:val="both"/>
              <w:rPr/>
            </w:pPr>
            <w:r>
              <w:rPr/>
              <w:t>городской фестиваль по художественной гимнастике «Майя – 2005»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открытый чемпионат и первенство </w:t>
            </w:r>
          </w:p>
          <w:p>
            <w:pPr>
              <w:pStyle w:val="TextBody"/>
              <w:jc w:val="both"/>
              <w:rPr/>
            </w:pPr>
            <w:r>
              <w:rPr/>
              <w:t>г. Владимира по спортивному ориентированию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велопробег, посвященный Международному дню защиты детей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портивные мероприятия для детей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портивный праздник для учащихся 1-4 классов школ Октябрьск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первенство по футболу среди подростков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портивные семейные соревнования «Папа, мама, я – спортивная семья», «Веселые старты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1.05.2005,</w:t>
            </w:r>
          </w:p>
          <w:p>
            <w:pPr>
              <w:pStyle w:val="TextBody"/>
              <w:jc w:val="both"/>
              <w:rPr/>
            </w:pPr>
            <w:r>
              <w:rPr/>
              <w:t>СДЮСШОР по гимнастике им. Н.Г.Толкачева</w:t>
            </w:r>
          </w:p>
          <w:p>
            <w:pPr>
              <w:pStyle w:val="TextBody"/>
              <w:jc w:val="both"/>
              <w:rPr/>
            </w:pPr>
            <w:r>
              <w:rPr/>
              <w:t>15.05.2005,</w:t>
            </w:r>
          </w:p>
          <w:p>
            <w:pPr>
              <w:pStyle w:val="TextBody"/>
              <w:jc w:val="both"/>
              <w:rPr/>
            </w:pPr>
            <w:r>
              <w:rPr/>
              <w:t>МУДО «Дворец детского (юношеского) творчества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8.05.-29.06.2005,</w:t>
            </w:r>
          </w:p>
          <w:p>
            <w:pPr>
              <w:pStyle w:val="TextBody"/>
              <w:jc w:val="both"/>
              <w:rPr/>
            </w:pPr>
            <w:r>
              <w:rPr/>
              <w:t>велотурклуб «Велес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1.06.-04.06.2005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МУК «Парк культуры и отдыха им. 850-летия города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май – июнь 2005,</w:t>
            </w:r>
          </w:p>
          <w:p>
            <w:pPr>
              <w:pStyle w:val="TextBody"/>
              <w:jc w:val="both"/>
              <w:rPr/>
            </w:pPr>
            <w:r>
              <w:rPr/>
              <w:t>микрорайоны №№ 10,1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май 2005,</w:t>
            </w:r>
          </w:p>
          <w:p>
            <w:pPr>
              <w:pStyle w:val="TextBody"/>
              <w:jc w:val="both"/>
              <w:rPr/>
            </w:pPr>
            <w:r>
              <w:rPr/>
              <w:t>образовательные учреждения,</w:t>
            </w:r>
          </w:p>
          <w:p>
            <w:pPr>
              <w:pStyle w:val="TextBody"/>
              <w:jc w:val="both"/>
              <w:rPr/>
            </w:pPr>
            <w:r>
              <w:rPr/>
              <w:t>12-13.05.2005,</w:t>
            </w:r>
          </w:p>
          <w:p>
            <w:pPr>
              <w:pStyle w:val="TextBody"/>
              <w:jc w:val="both"/>
              <w:rPr/>
            </w:pPr>
            <w:r>
              <w:rPr/>
              <w:t>школа пос. Лесн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митет по делам молодеж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Фрунзенск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Ленинск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пос. Лесной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мейный праздник «Веселая полян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05.-13.05.2005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пос. Юрьевец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здничная программа «Я, ты, он, она – вместе дружная семья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.04.2005,</w:t>
            </w:r>
          </w:p>
          <w:p>
            <w:pPr>
              <w:pStyle w:val="TextBody"/>
              <w:jc w:val="both"/>
              <w:rPr/>
            </w:pPr>
            <w:r>
              <w:rPr/>
              <w:t>Детский центр «Промете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пос. Юрьевец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ектакль для детей и подрост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Дом культуры пос.Энерге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пос. Энергетик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ультурно-развлекательная программа для детей и подростков, посвященная Международному дню защиты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.06.2005,</w:t>
            </w:r>
          </w:p>
          <w:p>
            <w:pPr>
              <w:pStyle w:val="TextBody"/>
              <w:jc w:val="both"/>
              <w:rPr/>
            </w:pPr>
            <w:r>
              <w:rPr/>
              <w:t>Дом культуры пос.Энергетик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пос. Энергети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1276" w:gutter="0" w:header="0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08:00Z</dcterms:created>
  <dc:creator>***</dc:creator>
  <dc:description/>
  <dc:language>en-US</dc:language>
  <cp:lastModifiedBy>***</cp:lastModifiedBy>
  <dcterms:modified xsi:type="dcterms:W3CDTF">2005-05-11T12:08:00Z</dcterms:modified>
  <cp:revision>1</cp:revision>
  <dc:subject/>
  <dc:title>Благотворительные мероприятия</dc:title>
</cp:coreProperties>
</file>