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ЗЕМЕЛЬНЫМИ РЕСУРСАМИ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ВЛАДИМИ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АУКЦИОН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________________________________________________________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, подающего заявк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мы, нижеподписавшиеся, уполномоченные на подписание заявки согласны приобрести: </w:t>
        <w:tab/>
        <w:t xml:space="preserve">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                      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лучае победы на аукционе принимаем на себя обязательство заключить договор купли-продажи в срок не позднее 5 дней с момента подписания протокола проведения аукцион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ы согласны с тем, что в случае признания нас победителем аукциона и нашего отказа от заключения договора купли-продажи или не внесения в срок установленной суммы платежа сумма внесенного нами задатка остается у продавц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 подписания договора купли-продажи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вершено  «____»  ________________20__ год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именование и адрес участника аукциона: 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7. Платежные реквизиты участника аукциона, счет в банке, на который перечисляется сумма возвращаемого задатка: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учредительных документов прилагаем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:                                                                                             За 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раткое </w:t>
      </w:r>
      <w:r>
        <w:rPr>
          <w:rFonts w:cs="Times New Roman" w:ascii="Times New Roman" w:hAnsi="Times New Roman"/>
          <w:i/>
        </w:rPr>
        <w:t>наименование покупа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ечать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ке прилагаютс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глашение об участии в аукцион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я платежного документа об уплате зада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и уставных документов, заверенные нотариусом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продав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 серия __________________  №  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: ___________________________________________________________________________ __________________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адрес:   _________________________________________________________ 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 рабочий   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машний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инято: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52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1:00Z</dcterms:created>
  <dc:creator>Астафьев Юрий</dc:creator>
  <dc:description/>
  <cp:keywords/>
  <dc:language>en-US</dc:language>
  <cp:lastModifiedBy>jeludov</cp:lastModifiedBy>
  <cp:lastPrinted>2006-07-21T10:38:00Z</cp:lastPrinted>
  <dcterms:modified xsi:type="dcterms:W3CDTF">2007-03-28T06:41:00Z</dcterms:modified>
  <cp:revision>2</cp:revision>
  <dc:subject/>
  <dc:title>                                                                                                        Главе администрации</dc:title>
</cp:coreProperties>
</file>