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ладимирской области пресечена деятельность сторонника международных террористических организац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СБ России по Владимирской области в результате реализации комплекса оперативно-розыскных мероприятий  выявлена и пресечена противоправная деятельность выходца одной из стран Центрально-Азиатского региона, 1981 г.р., связанная с совершением преступлений, предусмотренных ч. 2 ст.205.2 УК РФ и ч.1.1 ст.205.1 У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указанный гражданин, придерживаясь радикальной формы ислама, преследуя цель побуждения неограниченного круга лиц к осуществлению террористической деятельности, разместил на одном из ресурсов в сети «Интернет» в свободном доступе аудиозапись с высказываниями, содержащими призывы к совершению действий террористической направленности (убийству немусульман, поджогу их домов, машин, заводов, фабрик, разрушению их экономики, то есть к действиям, которые устрашали бы население). Также посредством электронных кошельков гражданин осуществлял сборы и переводы денежных средств на нужды организаций террористического характе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лоумышленника СО УФСБ России по Владимирской области возбуждены уголовные дела по ч.2 ст.205.2 УК РФ и ч.1.1 ст.205.1 У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9 г. Московским окружным военным судом гражданин признан виновным в совершении инкриминируемых преступлений и ему назначено наказание в виде 9 лет лишения свободы с отбыванием наказания в колонии строгого режима со штрафом в размере 300 тысяч рублей с лишением права 2 года заниматься деятельностью, связанной с администрированием веб-сайтов, форумов, чатов и групп в социальных сетях.</w:t>
        <w:br/>
        <w:t>Приговор вступил в законную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4:00Z</dcterms:created>
  <dc:creator>АТК33</dc:creator>
  <dc:description/>
  <dc:language>en-US</dc:language>
  <cp:lastModifiedBy>АТК33</cp:lastModifiedBy>
  <dcterms:modified xsi:type="dcterms:W3CDTF">2019-05-31T11:57:00Z</dcterms:modified>
  <cp:revision>1</cp:revision>
  <dc:subject/>
  <dc:title/>
</cp:coreProperties>
</file>